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ПО ОБРАЗОВА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ЖИРН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</w:t>
        <w:tab/>
        <w:tab/>
        <w:tab/>
        <w:tab/>
        <w:tab/>
        <w:tab/>
        <w:tab/>
        <w:tab/>
        <w:tab/>
        <w:tab/>
        <w:t xml:space="preserve">     № 3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ир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657"/>
        <w:ind w:left="20" w:righ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оведении итогового собеседования по русскому языку   в общеобразовательных организациях </w:t>
      </w:r>
      <w:r>
        <w:rPr>
          <w:sz w:val="28"/>
          <w:szCs w:val="28"/>
        </w:rPr>
        <w:t>Жирновского муниципального района Волгоградской области</w:t>
      </w:r>
      <w:r>
        <w:rPr>
          <w:color w:val="000000"/>
          <w:sz w:val="28"/>
          <w:szCs w:val="28"/>
          <w:lang w:bidi="ru-RU"/>
        </w:rPr>
        <w:t xml:space="preserve">  в 2024/2025 учебном году</w:t>
      </w:r>
    </w:p>
    <w:p>
      <w:pPr>
        <w:pStyle w:val="13"/>
        <w:shd w:fill="auto" w:val="clear"/>
        <w:spacing w:lineRule="auto" w:line="240" w:before="0" w:after="201"/>
        <w:ind w:left="20" w:right="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риказом Министерства просвещения Российской Федерации и Федеральной службы по надзору  в сфере образования и науки от 04 апреля 2023 г. № 232/551  «Об утверждении Порядка проведения государственной итоговой аттестации по образовательным программам основного общего образования», письмом Федеральной службы по надзору в сфере образования и науки от 29 октября 2024 г. № 02-311,  приказами комитета образования, науки и молодежной политики Волгоградской области </w:t>
      </w:r>
      <w:r>
        <w:rPr>
          <w:rFonts w:cs="Times New Roman" w:ascii="Times New Roman" w:hAnsi="Times New Roman"/>
          <w:sz w:val="28"/>
          <w:szCs w:val="28"/>
        </w:rPr>
        <w:t>от 28.10.2019 №138 "Об утверждении Порядка проведения итогового собеседования по русскому языку в Волгоградской области", от 21 декабря 2022г. № 107 «Об утверждении Положения об организации приема, передачи, учета, хранения и уничтожения экзаменационных материалов и отчетных документов при проведении итогового собеседования по русскому языку и государственной итоговой аттестации по образовательным программам основного общего образования в Волгоградской области», от 09.12.2024 г. № 1161 «О проведении итогового собеседования по русскому языку в Волгоградской области в 2024-2025 учебном году»  с целью организации и проведения итогового собеседования по русскому языку в Жирновском муниципальном районе в 2024/2025 учебном году",  п р и к а з ы в а ю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сти итоговое собеседование по русскому языку  в 2024/2025 учебном году в общеобразовательных организациях Жирновского муниципального района (далее именуется - итоговое собеседование) в следующие сроки:</w:t>
      </w:r>
    </w:p>
    <w:p>
      <w:pPr>
        <w:pStyle w:val="13"/>
        <w:shd w:fill="auto" w:val="clear"/>
        <w:tabs>
          <w:tab w:val="clear" w:pos="709"/>
          <w:tab w:val="left" w:pos="16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враля 2025 г. - основная дата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марта  2025 г. и 21 апреля 2025 г. – дополнительные даты проведения итогового собесед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left="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минимальное количество баллов за итоговое собеседование для выставления оценки «зачет»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46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частников итогового собеседования - 10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для участников итогового собеседования с ограниченными возможностями здоровья, детей-инвалидов и инвалидов: 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ухих, позднооглохших, владеющих сурдопереводом-5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ухих, позднооглохших не владеющих сурдопереводом-5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слышащих- 5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епых и поздноослепших, владеющих шрифтом Брайля - 9; 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ля слепых и поздноослепших, не владеющих шрифтом Брайля -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слабовидящих - 9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 тяжелыми нарушениями речи - 5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 нарушениями опорно-двигательного аппарата при отсутствии сопутствующих заболеваний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участников с нарушениями опорно-двигательного аппарата пр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лич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путствующих заболеваний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сответствии с сопутствующими заболевания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участников с расстройства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кутистиче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ктра - 3;</w:t>
      </w:r>
    </w:p>
    <w:p>
      <w:pPr>
        <w:pStyle w:val="Normal"/>
        <w:numPr>
          <w:ilvl w:val="1"/>
          <w:numId w:val="2"/>
        </w:numPr>
        <w:spacing w:lineRule="auto" w:line="240"/>
        <w:ind w:left="35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 задержкой психического развития - 5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ind w:right="0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для иных категорий участников, которым требуется создание специальных условий - 10.</w:t>
      </w:r>
    </w:p>
    <w:p>
      <w:pPr>
        <w:pStyle w:val="13"/>
        <w:widowControl/>
        <w:shd w:fill="auto" w:val="clear"/>
        <w:tabs>
          <w:tab w:val="clear" w:pos="709"/>
          <w:tab w:val="left" w:pos="1134" w:leader="none"/>
        </w:tabs>
        <w:suppressAutoHyphens w:val="true"/>
        <w:bidi w:val="0"/>
        <w:spacing w:lineRule="auto" w:line="240" w:before="0" w:after="0"/>
        <w:ind w:right="0" w:firstLine="340"/>
        <w:jc w:val="both"/>
        <w:rPr>
          <w:rFonts w:ascii="Times New Roman" w:hAnsi="Times New Roman" w:eastAsia="Times New Roman" w:cs="Times New Roman"/>
          <w:color w:val="FF4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Утвердить перечень общеобразовательных организаций в Жирновском муниципальном районе Волгоградской области, на базе которых будет проводиться итоговое собеседование (Приложение 1).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FF4000"/>
          <w:sz w:val="28"/>
          <w:szCs w:val="28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Определить  ответственными за процедуру проведения итогового собеседования в Жирновском муниципальном районе, за исполнение основных мероприятий технологического  и аналитического сопровождения проведения итогового собесед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мер по защите информации, содержащейся в региональной информационной сист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еспечения проведения государственной итоговой аттестации обучающихся, освоивших основные  образовательные программы ос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 общего и среднего общего образования, при проведении итогового собесед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иректора МКУ «Центр сопровождения ОО» С.В. Кузьмичёву  и программиста МКУ «Центр сопровождения ОО» Н.В.Еремина.</w:t>
      </w:r>
    </w:p>
    <w:p>
      <w:pPr>
        <w:pStyle w:val="13"/>
        <w:widowControl w:val="false"/>
        <w:shd w:fill="auto" w:val="clear"/>
        <w:suppressAutoHyphens w:val="true"/>
        <w:bidi w:val="0"/>
        <w:spacing w:lineRule="auto" w:line="240" w:before="0" w:after="0"/>
        <w:ind w:left="17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Директору МКУ «Центр сопровождения ОО» Кузьмичёвой С.В..:</w:t>
      </w:r>
    </w:p>
    <w:p>
      <w:pPr>
        <w:pStyle w:val="13"/>
        <w:numPr>
          <w:ilvl w:val="0"/>
          <w:numId w:val="0"/>
        </w:numPr>
        <w:shd w:fill="auto" w:val="clear"/>
        <w:spacing w:lineRule="auto" w:line="240" w:before="0" w:after="0"/>
        <w:ind w:left="465" w:right="23" w:hanging="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1.Обеспечить:</w:t>
      </w:r>
    </w:p>
    <w:p>
      <w:pPr>
        <w:pStyle w:val="13"/>
        <w:widowControl w:val="false"/>
        <w:numPr>
          <w:ilvl w:val="0"/>
          <w:numId w:val="0"/>
        </w:numPr>
        <w:shd w:fill="auto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е итогового собеседования в соответствии с действующими нормативно-правовыми и распорядительными документами;</w:t>
      </w:r>
    </w:p>
    <w:p>
      <w:pPr>
        <w:pStyle w:val="13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ение оперативной связи с общеобразовательными организациями Жирновского муниципального района, на базе которых будет проходить итоговое собеседование в дни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евременное получение общеобразовательными организациями материалов к итоговому собеседованию;</w:t>
      </w:r>
    </w:p>
    <w:p>
      <w:pPr>
        <w:pStyle w:val="13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сохранность и исключение несанкционированного доступа 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ую отправку специализированных форм для внесения  результатов оценивания итогового собеседования в РЦОИ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. Организовать:</w:t>
      </w:r>
    </w:p>
    <w:p>
      <w:pPr>
        <w:pStyle w:val="13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сультации для педагогических работников по вопросам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прием, передачу, учёт, хранение и уничтожение материалов и документов итогового собеседования в порядке, определённом комитетом образования, науки и молодежной политики Волгоградской области. </w:t>
      </w:r>
    </w:p>
    <w:p>
      <w:pPr>
        <w:pStyle w:val="Normal"/>
        <w:tabs>
          <w:tab w:val="clear" w:pos="709"/>
          <w:tab w:val="left" w:pos="677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организаций Жирновского муниципального района обеспечить: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предоставление информации об участниках итогового собеседования для внесения в РИС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дготовку к проведению итогового собеседованию в установленные сроки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е обучающихся и их родителей (законных представителей) по вопросам организации и проведения итогового собеседования, порядка ознакомления с результатами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и работоспособность технического обору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 заявлений об участии в итоговом собеседовании не позднее чем за две недели до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еление необходимого количества  аудиторий для проведения итогового собеседования, исходя из расчета количества участников (в среднем в час в одной аудитории проходят 3-4 человека), количества привлекаемых экзаменаторов-собеседников (не менее одного на аудиторию) и экспертов по оцениванию ответов участников (не менее одного на аудиторию)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бор и подготовку специалистов, входящих в состав комиссий по проведению и по проверке  итогового собеседования и утверждение их составов  приказом не позднее чем за две недели до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ение из МОУО тем и заданий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рку итогового собеседования комиссией по проверке итогового собеседования в общеобразовательной организации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ую передачу в МОУО аудиофайлов с записями ответов участников итогового собеседования и специализированной формы с результатами оценивания итогового собеседования, ведомостей учета проведения итогового собеседования в аудитории, протоколов экспертов по оцениванию ответов участников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ность и исключение несанкционированного доступа к материалам для проведения итогового собеседования и специализированной форме для внесения результатов оценивания итогового собеседования в период подготовки и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охраны общественного порядка в общеобразовательной организации и строгое соблюдение пропускного режима в дни проведения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накомление с результатами итогового собеседования участников под роспись в течении одного дня, следующего за днём утверждения протокола педагогического совета общеобразовательной организации об утверждении результатов итогового собеседования;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ем, передачу, учёт, хранение и уничтожение материалов и документов итогового собеседования в порядке, определённом комитетом образования, науки и молодежной политики Волгоградской области.   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13"/>
        <w:widowControl w:val="false"/>
        <w:shd w:fill="auto" w:val="clear"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исполнением настоящего приказа возложить на Кузьмичёву  С.В.., директора МКУ «Центр сопровождения ОО». </w:t>
      </w:r>
    </w:p>
    <w:p>
      <w:pPr>
        <w:pStyle w:val="Style21"/>
        <w:tabs>
          <w:tab w:val="clear" w:pos="709"/>
          <w:tab w:val="left" w:pos="1276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образованию                                    А.В. Подлес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504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340" w:hanging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ind w:left="4678" w:right="-34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right="-34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right="-34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right="-34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right="-340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/>
      </w:pPr>
      <w:r>
        <w:rPr/>
      </w:r>
    </w:p>
    <w:p>
      <w:pPr>
        <w:pStyle w:val="Normal"/>
        <w:ind w:left="4678" w:right="-340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4678" w:right="-340" w:hanging="284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ложение  №1                                                                                                        к приказу от 12.12.2024 г. № 32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еречень общеобразовательных организаций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Жирновском муниципальном районе Волгоградской области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 базе которых будет проводиться итоговое собесед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9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24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right="0" w:firstLine="1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right="0" w:firstLine="42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"Средняя школа №1 города Жирновск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СШ № 1 г. Жирновска»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"Средняя школа №2 города Жирновск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СШ № 2 г.Жирновска»</w:t>
            </w:r>
          </w:p>
        </w:tc>
      </w:tr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«Средняя школа с углубленным изучением отдельных предметов города Жирновска»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СШ с углубленным изучением отдельных предметов г.Жирновска»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общеобразовательное учреждение "Линевская средняя школ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Линёвская СШ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разовательное учреждение "Красноярская средняя школа №1 имени В.В.Гусев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Красноярская СШ № 1 им. В.В.Гусева»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разовательное учреждение "Красноярская средняя школа №2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Красноярская СШ № 2»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разовательное учреждение "Александровская средняя школ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Александровская СШ»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образовательное учреждение "Кленовская средняя общеобразовательная школ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МОУ «Кленовская СШ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разовательное учреждение "Медведицкая средняя школ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КОУ «Медведицкая СШ»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образовательное учреждение "Нижнедобринская средняя общеобразовательная школа" Жирнов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МКОУ «Нижнедобринская СШ»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맑은 고딕">
    <w:charset w:val="cc"/>
    <w:family w:val="roman"/>
    <w:pitch w:val="variable"/>
  </w:font>
  <w:font w:name="Noto Sans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angal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val="en-US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8"/>
        <w:szCs w:val="28"/>
        <w:color w:val="000000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outlineLvl w:val="0"/>
    </w:pPr>
    <w:rPr>
      <w:rFonts w:ascii="Arial" w:hAnsi="Arial" w:eastAsia="Lucida Sans Unicode" w:cs="Times New Roman"/>
      <w:color w:val="00000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WW8Num3z0">
    <w:name w:val="WW8Num3z0"/>
    <w:qFormat/>
    <w:rPr>
      <w:color w:val="000000"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  <w:lang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pacing w:val="10"/>
      <w:shd w:fill="FFFFFF" w:val="clear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Cs/>
      <w:color w:val="000000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34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32">
    <w:name w:val="Объект без заливки"/>
    <w:basedOn w:val="Style31"/>
    <w:qFormat/>
    <w:pPr>
      <w:bidi w:val="0"/>
      <w:spacing w:lineRule="auto" w:line="240" w:before="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3">
    <w:name w:val="Объект без заливки и линий"/>
    <w:basedOn w:val="Style31"/>
    <w:qFormat/>
    <w:pPr>
      <w:bidi w:val="0"/>
      <w:spacing w:lineRule="auto" w:line="240" w:before="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4">
    <w:name w:val="Текст"/>
    <w:basedOn w:val="Caption1111"/>
    <w:qFormat/>
    <w:pPr/>
    <w:rPr/>
  </w:style>
  <w:style w:type="paragraph" w:styleId="A4">
    <w:name w:val="A4"/>
    <w:basedOn w:val="Style3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1">
    <w:name w:val="A01"/>
    <w:basedOn w:val="Style3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1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1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1"/>
    <w:qFormat/>
    <w:pPr/>
    <w:rPr>
      <w:rFonts w:ascii="Noto Sans" w:hAnsi="Noto Sans" w:cs="Noto Sans"/>
      <w:sz w:val="95"/>
    </w:rPr>
  </w:style>
  <w:style w:type="paragraph" w:styleId="Style35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맑은 고딕"/>
      <w:color w:val="auto"/>
      <w:sz w:val="36"/>
      <w:szCs w:val="24"/>
      <w:lang w:val="ru-RU" w:eastAsia="zh-CN" w:bidi="hi-IN"/>
    </w:rPr>
  </w:style>
  <w:style w:type="paragraph" w:styleId="Style36">
    <w:name w:val="Фигуры"/>
    <w:basedOn w:val="Style35"/>
    <w:qFormat/>
    <w:pPr/>
    <w:rPr>
      <w:rFonts w:ascii="Liberation Sans;Arial" w:hAnsi="Liberation Sans;Arial" w:cs="Liberation Sans;Arial"/>
      <w:b/>
      <w:sz w:val="28"/>
    </w:rPr>
  </w:style>
  <w:style w:type="paragraph" w:styleId="Style37">
    <w:name w:val="Заливка"/>
    <w:basedOn w:val="Style36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Заливка сини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Заливка зелёны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0">
    <w:name w:val="Заливка красны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1">
    <w:name w:val="Заливка жёлты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2">
    <w:name w:val="Контур"/>
    <w:basedOn w:val="Style36"/>
    <w:qFormat/>
    <w:pPr/>
    <w:rPr>
      <w:rFonts w:ascii="Liberation Sans;Arial" w:hAnsi="Liberation Sans;Arial" w:cs="Liberation Sans;Arial"/>
      <w:b/>
      <w:sz w:val="28"/>
    </w:rPr>
  </w:style>
  <w:style w:type="paragraph" w:styleId="Style43">
    <w:name w:val="Контур синий"/>
    <w:basedOn w:val="Style42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4">
    <w:name w:val="Контур зеленый"/>
    <w:basedOn w:val="Style42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5">
    <w:name w:val="Контур красный"/>
    <w:basedOn w:val="Style42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6">
    <w:name w:val="Контур жёлтый"/>
    <w:basedOn w:val="Style42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7">
    <w:name w:val="Лини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48">
    <w:name w:val="Стрелки"/>
    <w:basedOn w:val="Style47"/>
    <w:qFormat/>
    <w:pPr/>
    <w:rPr>
      <w:rFonts w:ascii="Liberation Sans;Arial" w:hAnsi="Liberation Sans;Arial" w:cs="Liberation Sans;Arial"/>
      <w:sz w:val="36"/>
    </w:rPr>
  </w:style>
  <w:style w:type="paragraph" w:styleId="Style49">
    <w:name w:val="Штриховая линия"/>
    <w:basedOn w:val="Style47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맑은 고딕" w:hAnsi="맑은 고딕" w:eastAsia="Tahoma" w:cs="맑은 고딕"/>
      <w:b/>
      <w:i w:val="false"/>
      <w:strike w:val="false"/>
      <w:dstrike w:val="false"/>
      <w:outline w:val="false"/>
      <w:shadow w:val="false"/>
      <w:color w:val="000000"/>
      <w:sz w:val="80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Default1">
    <w:name w:val="default1"/>
    <w:qFormat/>
    <w:pPr>
      <w:widowControl w:val="false"/>
      <w:suppressAutoHyphens w:val="true"/>
      <w:bidi w:val="0"/>
      <w:spacing w:lineRule="atLeast" w:line="200" w:before="0" w:after="0"/>
    </w:pPr>
    <w:rPr>
      <w:rFonts w:ascii="Mangal" w:hAnsi="Mangal" w:eastAsia="Tahoma" w:cs="맑은 고딕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50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맑은 고딕"/>
      <w:color w:val="auto"/>
      <w:kern w:val="2"/>
      <w:sz w:val="24"/>
      <w:szCs w:val="24"/>
      <w:lang w:val="ru-RU" w:eastAsia="zh-CN" w:bidi="hi-IN"/>
    </w:rPr>
  </w:style>
  <w:style w:type="paragraph" w:styleId="Style5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Style52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4">
    <w:name w:val="Структура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4">
    <w:name w:val="Структура 2"/>
    <w:basedOn w:val="14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4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맑은 고딕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Заглавие2~LT~Gliederung 4"/>
    <w:basedOn w:val="2LTGliederung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맑은 고딕" w:hAnsi="맑은 고딕" w:eastAsia="Tahoma" w:cs="맑은 고딕"/>
      <w:b/>
      <w:i w:val="false"/>
      <w:strike w:val="false"/>
      <w:dstrike w:val="false"/>
      <w:outline w:val="false"/>
      <w:shadow w:val="false"/>
      <w:color w:val="000000"/>
      <w:kern w:val="2"/>
      <w:sz w:val="80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맑은 고딕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Заглавие3~LT~Gliederung 4"/>
    <w:basedOn w:val="3LTGliederung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맑은 고딕" w:hAnsi="맑은 고딕" w:eastAsia="Tahoma" w:cs="맑은 고딕"/>
      <w:b/>
      <w:i w:val="false"/>
      <w:strike w:val="false"/>
      <w:dstrike w:val="false"/>
      <w:outline w:val="false"/>
      <w:shadow w:val="false"/>
      <w:color w:val="000000"/>
      <w:kern w:val="2"/>
      <w:sz w:val="80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맑은 고딕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4">
    <w:name w:val="Заглавие4~LT~Gliederung 4"/>
    <w:basedOn w:val="4LTGliederung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맑은 고딕" w:hAnsi="맑은 고딕" w:eastAsia="Tahoma" w:cs="맑은 고딕"/>
      <w:b/>
      <w:i w:val="false"/>
      <w:strike w:val="false"/>
      <w:dstrike w:val="false"/>
      <w:outline w:val="false"/>
      <w:shadow w:val="false"/>
      <w:color w:val="000000"/>
      <w:kern w:val="2"/>
      <w:sz w:val="80"/>
      <w:szCs w:val="24"/>
      <w:u w:val="none"/>
      <w:em w:val="none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맑은 고딕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5LTGliederung4">
    <w:name w:val="Заглавие5~LT~Gliederung 4"/>
    <w:basedOn w:val="5LTGliederung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맑은 고딕" w:hAnsi="맑은 고딕" w:eastAsia="Tahoma" w:cs="맑은 고딕"/>
      <w:b/>
      <w:i w:val="false"/>
      <w:strike w:val="false"/>
      <w:dstrike w:val="false"/>
      <w:outline w:val="false"/>
      <w:shadow w:val="false"/>
      <w:color w:val="000000"/>
      <w:kern w:val="2"/>
      <w:sz w:val="80"/>
      <w:szCs w:val="24"/>
      <w:u w:val="none"/>
      <w:em w:val="none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맑은 고딕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bidi w:val="0"/>
      <w:spacing w:lineRule="auto" w:line="240" w:before="139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6LTGliederung4">
    <w:name w:val="Заглавие6~LT~Gliederung 4"/>
    <w:basedOn w:val="6LTGliederung3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00" w:after="0"/>
      <w:jc w:val="left"/>
    </w:pPr>
    <w:rPr>
      <w:rFonts w:ascii="맑은 고딕" w:hAnsi="맑은 고딕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맑은 고딕" w:hAnsi="맑은 고딕" w:eastAsia="Tahoma" w:cs="맑은 고딕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맑은 고딕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맑은 고딕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4:00Z</dcterms:created>
  <dc:creator>Comp</dc:creator>
  <dc:description/>
  <dc:language>en-US</dc:language>
  <cp:lastModifiedBy/>
  <cp:lastPrinted>2024-01-12T15:10:00Z</cp:lastPrinted>
  <dcterms:modified xsi:type="dcterms:W3CDTF">2024-12-12T08:04:24Z</dcterms:modified>
  <cp:revision>42</cp:revision>
  <dc:subject/>
  <dc:title> </dc:title>
</cp:coreProperties>
</file>