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"/>
        <w:ind w:left="11620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А </w:t>
      </w:r>
    </w:p>
    <w:p>
      <w:pPr>
        <w:pStyle w:val="Normal"/>
        <w:spacing w:lineRule="auto" w:line="264" w:before="0" w:after="11"/>
        <w:ind w:left="11620" w:right="33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дела по 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рно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лгоградской области </w:t>
      </w:r>
    </w:p>
    <w:p>
      <w:pPr>
        <w:pStyle w:val="Normal"/>
        <w:spacing w:before="0" w:after="0"/>
        <w:ind w:left="84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1"/>
        <w:ind w:left="11620" w:right="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.10.2024 № 265</w:t>
      </w:r>
    </w:p>
    <w:p>
      <w:pPr>
        <w:pStyle w:val="Normal"/>
        <w:spacing w:before="0" w:after="0"/>
        <w:ind w:left="8436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866" w:right="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РОЖНАЯ КАРТА </w:t>
      </w:r>
    </w:p>
    <w:p>
      <w:pPr>
        <w:pStyle w:val="Normal"/>
        <w:spacing w:before="0" w:after="7"/>
        <w:ind w:left="923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11"/>
        <w:ind w:left="860" w:right="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дготовки к проведению государственной итоговой аттестации по образовательным программам основного общего  </w:t>
      </w:r>
    </w:p>
    <w:p>
      <w:pPr>
        <w:pStyle w:val="Normal"/>
        <w:spacing w:before="0" w:after="0"/>
        <w:ind w:left="866" w:right="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среднего общего образования в Волгоградской области в 2025 году </w:t>
      </w:r>
    </w:p>
    <w:p>
      <w:pPr>
        <w:pStyle w:val="Normal"/>
        <w:spacing w:before="0" w:after="0"/>
        <w:ind w:left="1086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0" w:type="dxa"/>
          <w:bottom w:w="0" w:type="dxa"/>
          <w:right w:w="3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8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7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left="7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8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71" w:right="0" w:hanging="448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 статистического анализа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итогам проведения единого государственного экзамена и основного государственного экзамена в Волгоградской области в 2024 году 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статистических материалов по результатам единого государственного экзамена и основного государственного экзамена (далее именуются соответственного – ЕГЭ, ОГЭ) по всем предмета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ое автономное учреждение дополнительного </w:t>
            </w:r>
          </w:p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Волгоградская государственная академия последипломног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" (далее именуется – ГАУ ДПО "ВГАПО") </w:t>
            </w:r>
          </w:p>
          <w:p>
            <w:pPr>
              <w:pStyle w:val="Normal"/>
              <w:spacing w:before="0" w:after="0"/>
              <w:ind w:left="7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46" w:firstLine="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анализа результатов ЕГЭ и ОГЭ в разрезе образовательных организаций, расположенных на территории Волгоградской области, по всем предметам </w:t>
            </w:r>
          </w:p>
          <w:p>
            <w:pPr>
              <w:pStyle w:val="Normal"/>
              <w:spacing w:before="0" w:after="0"/>
              <w:ind w:left="83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рганов, осуществляющих управление в сфере образования </w:t>
            </w:r>
          </w:p>
          <w:p>
            <w:pPr>
              <w:pStyle w:val="Normal"/>
              <w:spacing w:before="0" w:after="16"/>
              <w:ind w:left="3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х районов </w:t>
            </w:r>
          </w:p>
          <w:p>
            <w:pPr>
              <w:pStyle w:val="Normal"/>
              <w:spacing w:before="0" w:after="16"/>
              <w:ind w:left="3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городских округов) </w:t>
            </w:r>
          </w:p>
          <w:p>
            <w:pPr>
              <w:pStyle w:val="Normal"/>
              <w:spacing w:before="0" w:after="16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</w:t>
            </w:r>
          </w:p>
          <w:p>
            <w:pPr>
              <w:pStyle w:val="Normal"/>
              <w:spacing w:before="0" w:after="15"/>
              <w:ind w:left="9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лее именуются – руководители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УО) </w:t>
            </w:r>
          </w:p>
          <w:p>
            <w:pPr>
              <w:pStyle w:val="Normal"/>
              <w:spacing w:before="0" w:after="16"/>
              <w:ind w:left="7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9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бразовательных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й  </w:t>
            </w:r>
          </w:p>
          <w:p>
            <w:pPr>
              <w:pStyle w:val="Normal"/>
              <w:spacing w:before="0" w:after="15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лее именуются 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)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амодиагностики по критериям качества и объективности проведения основного периода ЕГЭ, ОГЭ и иных оценочных процедур в Волгоградской области в 2024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анализа результатов отдельных групп участников ЕГЭ  в целях выявления и профилактики нарушений действующего законодательства в сфере образован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– сен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аналитических отчетов региональных предметных комиссий, осуществляющих оценивание экзаменационных работ участников ЕГЭ и ОГЭ в Волгоградской области в 2024 году по шаблону федерального государственног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02 сентября 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общего образования комитета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ного научного учреждения "Федеральный институт педагогических измерений" (далее именуется – ФГБНУ "ФИПИ"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 </w:t>
            </w:r>
          </w:p>
          <w:p>
            <w:pPr>
              <w:pStyle w:val="Normal"/>
              <w:spacing w:before="0" w:after="16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и региональных предметных комиссий 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А-9, ГИА-11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и размещение на странице регионального центра обработки информации ГАУ ДПО "ВГАПО" аналитических отчетов по итогам проведения ЕГЭ и ОГЭ в 2024 году по всем предметам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0" w:right="2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1" w:righ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вещания с руководителями МОУО, координаторами проведения государственной итоговой аттестации по образовательным программам основного общего и среднего общего образования (далее именуются соответственно – ГИА9, ГИА -11) муниципального уровня и руководителями ОО по итогам проведения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ГЭ, ОГЭ в основной и дополнительные периоды 2024 го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8" w:right="93" w:hanging="10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вещение итогов проведения ГИА-9, ГИА-11 в Волгоградской области в 2024 году в средствах массовой информаци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ведомственных информационных систем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0" w:before="0" w:after="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ое казенное учреждение "Центр развит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о-аналитического сопровождения образования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5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36" w:right="23" w:hanging="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" (далее именуется – ГКУ "Центр развития образования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")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48" w:right="94" w:hanging="10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ры по повышению качества преподавания учебных предметов 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3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 обучающимися, которые не получили аттестат об основном общем образовании. Подготовка их к пересдаче ГИА-9  по обязательным учебным предметам. Проведение индивидуальных занятий и консультаций </w:t>
            </w:r>
          </w:p>
          <w:p>
            <w:pPr>
              <w:pStyle w:val="Normal"/>
              <w:spacing w:before="0" w:after="0"/>
              <w:ind w:left="1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– сен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 обучающимися, которые не получили аттестат о среднем общем образовании. Подготовка их к сдаче ГИА-11 по обязательным учебным предметам. Проведение индивидуальных занятий и консультаций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6" w:right="1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  <w:tr>
        <w:trPr>
          <w:trHeight w:val="304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" w:right="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ектировка программ курсов повышения квалификации руководителей школ и учителей по общеобразовательным предметам, по которым проводятся ГИА-9 и ГИА-11. Руководители ОО: </w:t>
            </w:r>
          </w:p>
          <w:p>
            <w:pPr>
              <w:pStyle w:val="Normal"/>
              <w:spacing w:lineRule="auto" w:line="276" w:before="0" w:after="0"/>
              <w:ind w:left="1" w:right="5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едагогической деятельностью учителей по профилактике ошибок обучающихся на ЕГЭ в контексте повышения качества общего образования Русский язык и литература: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 подготовки обучающихся к итоговому сочинению в 11 классе; </w:t>
            </w:r>
          </w:p>
          <w:p>
            <w:pPr>
              <w:pStyle w:val="Normal"/>
              <w:spacing w:lineRule="auto" w:line="276" w:before="0" w:after="1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 подготовки обучающихся к итоговому собеседованию по русскому языку в 9 классе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 подготовки обучающихся к ГИА в форме ЕГЭ по русскому языку;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– октябрь 2024 г.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2024/2025 учебного год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91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 подготовки обучающихся к ГИА в форме ОГЭ по русскому языку и литературе. Математика: </w:t>
            </w:r>
          </w:p>
          <w:p>
            <w:pPr>
              <w:pStyle w:val="Normal"/>
              <w:spacing w:lineRule="auto" w:line="264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а обучения обучающихся решению задач по геометрии (с учетом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 (далее именуется - ФГОС ООО, ФГОС СОО);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ы профилактики ошибок обучающихся на ЕГЭ по профильной математике при обучении в 10-11 класс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и обществознание: </w:t>
            </w:r>
          </w:p>
          <w:p>
            <w:pPr>
              <w:pStyle w:val="Normal"/>
              <w:spacing w:lineRule="auto" w:line="276"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и формирующего оценивания при подготовке обучающихся к Всероссийским проверочным работам (далее именуется – ВПР), национальному исследованию качества образования (далее именуется – НИКО), ОГЭ, ЕГЭ по обществознан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ы </w:t>
              <w:tab/>
              <w:t xml:space="preserve">профилактики </w:t>
              <w:tab/>
              <w:t xml:space="preserve">ошибок </w:t>
              <w:tab/>
              <w:t xml:space="preserve">обучающихся </w:t>
              <w:tab/>
              <w:t xml:space="preserve">на </w:t>
              <w:tab/>
              <w:t xml:space="preserve">ЕГЭ </w:t>
              <w:tab/>
              <w:t xml:space="preserve">по </w:t>
              <w:tab/>
              <w:t xml:space="preserve">истории </w:t>
              <w:tab/>
              <w:t xml:space="preserve">и обществознанию при обучении в 10-11 класс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ременные технологии обучения географии и подготовка обучающихся к ВПР, ОГЭ, ЕГЭ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нение Интернет и сетевых ресурсов в обучении и в подготовке обучающихся к ВПР, ОГЭ, ЕГЭ по географии (с учетом ФГОС ООО, ФГОС СОО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и обучения иностранному языку (в рамках перехода к обязательному ЕГЭ по иностранному языку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стествознание: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ы профилактики ошибок обучающихся на ЕГЭ по химии, биологии, физике при обучении в 10-11 классах;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и подготовки к ЕГЭ по химии, физике, биологии;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а решения качественных задач по хим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а решения задач повышенной сложности по хими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задач повышенного уровня сложности по биологии для подготовки обучающихся к ГИ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и систематического и итогового повторения, подготовки к ЕГЭ п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и, химии, физике.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работы предметных методических объединений  по совершенствованию преподавания учебных предметов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корректировка планов работы на 2024/2025, 2025/2026 учебные года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, 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за организацией и проведением аналитической и диагностической работы в области преподавания отдельных учебных предметов в образовательных организациях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left="68"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/2025  учебного год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17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етодических объединений  </w:t>
            </w:r>
          </w:p>
          <w:p>
            <w:pPr>
              <w:pStyle w:val="Normal"/>
              <w:spacing w:before="0" w:after="13"/>
              <w:ind w:left="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лее именуются – руководители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 среднего общего образования, Волгоградской области (далее – Концепция) (приказ комитета образования, науки и молодежной политики Волгоградской области от 29 мая 2023 г. № 53 "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 среднего общего образования, Волгоградской области")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Концепцией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8" w:right="131" w:hanging="10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"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У "Центр развития образования Волгоградской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3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ласти"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курсов по повышению профессионального мастерства учителей русского языка и математики, работающих в 2024/2025 учебном году в 9, 11(12)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по реализации Плана мероприятий Волгоградской области  по реализации Концепции системы обеспечения профессионального развития педагогических работников в Волгоградской области (далее – План) (приказ комитета образования, науки и молодежной политики Волгоградской области  от 23 июля 2021 г. № 614 "Об утверждении Концепции системы обеспечения профессионального развития педагогических работников в Волгоградской области"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Планом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7" w:right="131" w:hanging="10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частия учителей-предметников в курсах повышения квалификации, дистанционное обучение, самообразов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суждение методических рекомендаций ФГБНУ "ФИПИ" по вопросам совершенствования преподавания общеобразовательных предметов на основе анализа ЕГЭ 2024 год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дека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индивидуальных консультаций и видеоконсультаций для учителейпредметник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0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вебинаров (совещаний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,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45" w:right="3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председател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й выполнение отдельных функций и </w:t>
            </w:r>
          </w:p>
          <w:p>
            <w:pPr>
              <w:pStyle w:val="Normal"/>
              <w:spacing w:before="0" w:after="16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16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 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I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рмативное правовое обеспечение 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едение региональных нормативных правовых актов и иных документов по подготовке и проведению ГИА-9 и ГИА-11 в Волгоградской области в соответствие с требованиями федеральных документ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2-х недель </w:t>
            </w:r>
          </w:p>
          <w:p>
            <w:pPr>
              <w:pStyle w:val="Normal"/>
              <w:spacing w:lineRule="auto" w:line="232" w:before="0" w:after="0"/>
              <w:ind w:left="83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 вступления  в действие </w:t>
            </w:r>
          </w:p>
          <w:p>
            <w:pPr>
              <w:pStyle w:val="Normal"/>
              <w:spacing w:before="0" w:after="16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х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овых актов и иных документ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8" w:right="94" w:hanging="10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0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8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проекта распоряжения Губернатора Волгоградской области "О создании региональной рабочей группы по организации проведения единого государственного экзамена в Волгоградской области в 2025 году"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март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10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нормативных правовых актов и иных документов комитета образования, науки и молодежной политики Волгоградской области:  1) о проведении ГИА-11 в досрочный период 2025 года  2) о проведении ГИА-9 и ГИА-11 в 2025 году: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3"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– май 2025 г.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131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</w:tc>
      </w:tr>
      <w:tr>
        <w:trPr>
          <w:trHeight w:val="3472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26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14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13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6" w:before="0" w:after="0"/>
              <w:ind w:left="1" w:right="1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ы: об организации подготовки к проведению ГИА-9 в Волгоградской    области в 2025 году;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 и местах регистрации для участия в написании итогового сочинения в Волгоградской области в 2025 году; </w:t>
            </w:r>
          </w:p>
          <w:p>
            <w:pPr>
              <w:pStyle w:val="Normal"/>
              <w:spacing w:before="0" w:after="23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организации подготовки к проведению ГИА-11 в Волгоградской области в 2025 году; </w:t>
            </w:r>
          </w:p>
          <w:p>
            <w:pPr>
              <w:pStyle w:val="Normal"/>
              <w:spacing w:before="0" w:after="24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писка категорий лиц, имеющих доступ к экзаменационным материалам ГИА-9 и ГИА-11 в Волгоградской области в 2025 году;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45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 </w:t>
            </w:r>
          </w:p>
          <w:p>
            <w:pPr>
              <w:pStyle w:val="Normal"/>
              <w:spacing w:before="0" w:after="232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 </w:t>
            </w:r>
          </w:p>
          <w:p>
            <w:pPr>
              <w:pStyle w:val="Normal"/>
              <w:spacing w:before="0" w:after="232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4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УО </w:t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мест регистрации для сдачи ЕГЭ в 2025 году на территории Волгоградской области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3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проведении итогового сочинения (изложения) в 11(12) классах;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перечня мест подачи заявлений для участия в итоговом собеседовании по русскому языку и в ГИА-9 в 2025 году на территории Волгоградской обла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проведении итогового собеседования по русскому языку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</w:t>
            </w:r>
          </w:p>
          <w:p>
            <w:pPr>
              <w:pStyle w:val="Normal"/>
              <w:spacing w:before="0" w:after="1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перечня пунктов проведения ГИА-11 в Волгоградской области в 2025 год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остава государственной экзаменационной комиссии (далее именуется – ГЭК) по проведению ГИА-9 в Волгоградской области в 2025 году; 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остава ГЭК по проведению ГИА-11 в Волгоградской области в 2025 год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ответственном за получение контрольных измерительных материалов (далее именуется – КИМ) в 2025 год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назначении ответственного за работу с ключами шифрования при проведении ГИА-9 и ГИА-11 в Волгоградской области в 2025 году;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перечней пунктов проведения экзаменов ГИА-9 в Волгоградской области в 2025 год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хем проведения ГИА-11 в 2025 год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5 г.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остава лиц (членов ГЭК для проведения ГИА-11 в Волгоградской области в 2025 году, руководителей пунктов проведения экзаменов (далее именуется – ППЭ), технических специалистов, оказывающих помощь руководителю ППЭ и организаторам, ассистентов, оказывающих помощь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.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79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никам ЕГЭ с ограниченными возможностями здоровья, организаторов) для  проведения ЕГЭ на ППЭ в 2025 году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остава комиссии по формированию КИМ, представляющих собой комплексы заданий стандартизированной формы, для проведения ГИА-9 в Волгоградской области в 2025 году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.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проведении ГИА-9 в Волгоградской области в 2025 году;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проведении ГИА-11 в Волгоградской области в 2025 году; 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5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106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оставов предметных и апелляционных комиссий, создаваемых для проведения ГИА-9 в Волгоградской области в 2025 году;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хем проведения ГИА-9 в Волгоградской области  в 2025 году;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остава лиц, привлекаемых к проведению ГИА-9  в Волгоградской области в 2025 году;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несении изменений в некоторые приказы, регламентирующие вопросы проведения ГИА-9 и ГИА-11 в Волгоградской области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1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194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10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локальных, нормативных актов для обеспечения информационной безопасности в региональном центре обработки информации (далее именуется – РЦОИ), в том числе: </w:t>
            </w:r>
          </w:p>
          <w:p>
            <w:pPr>
              <w:pStyle w:val="Normal"/>
              <w:spacing w:lineRule="auto" w:line="264" w:before="0" w:after="0"/>
              <w:ind w:left="1" w:right="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назначении ответственного лица за организацию обработки персональных данных и защиту информации, содержащейся в региональной информационной системе обеспечения проведения ГИА-9 и ГИА-11 (далее именуется – РИС); о назначении ответственного лица за техническое обеспечение функционирования средств защиты информации; </w:t>
            </w:r>
          </w:p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писка пользователей РИС в границах доступности информационных ресурсов;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списка сотрудников, имеющих доступ в помещения, в которых установлены технические средства информационной системы  и системы защиты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инструктивных материалов по подготовке и проведению ГИА-9 и ГИА-11 в Волгоградской области в 2025 году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103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нормативных правовых актов, регулирующих вопросы проведения </w:t>
            </w:r>
          </w:p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А, на официальном сайте комитета образования, науки и молодежной политики Волгоградской области и официальных сайтах МОУО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103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ведомственных информационных систем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антикоррупционной и юридической экспертизы нормативных правовых актов и иных документов по подготовке и проведению ГИА-9 и ГИА-11 в Волгоградской области 2025 году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овой отдел комитета образования, наук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V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нансовое обеспечение ГИА-9 и ГИА-11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средств областного бюджета, предусмотренных ГАУ ДПО "ВГАПО", на реализацию основных мероприятий организационно-</w:t>
            </w:r>
          </w:p>
          <w:p>
            <w:pPr>
              <w:pStyle w:val="Normal"/>
              <w:spacing w:lineRule="auto" w:line="276" w:before="0" w:after="0"/>
              <w:ind w:left="1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ческого и аналитического сопровождения ГИА в Волгоградской области в 2025 году, в том числе на:  оплату работы лиц, привлекаемых к проведению ГИА;  организацию видеонаблюдения в РЦОИ и на ППЭ;  обслуживание защищенных каналов связи; 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электронно-цифровых подписей для членов ГЭК;  </w:t>
            </w:r>
          </w:p>
          <w:p>
            <w:pPr>
              <w:pStyle w:val="Normal"/>
              <w:spacing w:before="0" w:after="0"/>
              <w:ind w:left="1" w:right="7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абот по аттестации РЦОИ по информационной безопасности;  обеспечение РЦОИ расходными материалами для оргтехники;  сервисное обслуживание техники РЦОИ и друго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ок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заказов на приобретение товаров и выполнение работ (услуг) в рамках подготовки и проведения ГИА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ие государственного контракта на оказание услуг по организации видеонаблюдения при проведении ЕГЭ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right="2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ие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ию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обретение расходных материалов для обеспечения реализации технологии печати и сканирования экзаменационных материалов в ППЭ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right="2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Руководители ОО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дека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ение лиц, привлекаемых к проведению ГИА 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обучения членов предметных комиссий ГИА-9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41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1" w:right="4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региональных предметных комиссий ГИА-11 по всем предметам: 1) анализ результатов работы в 2024 году экспертов региональных предметных комиссий в части:  выявления причин расхождений в выставленных баллах экспертами предметных комиссий;  </w:t>
            </w:r>
          </w:p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а оценивания высокобалльных работ участников ГИА;  </w:t>
            </w:r>
          </w:p>
          <w:p>
            <w:pPr>
              <w:pStyle w:val="Normal"/>
              <w:spacing w:lineRule="auto" w:line="252" w:before="0" w:after="19"/>
              <w:ind w:left="1" w:righ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а апелляций с изменениями баллов за развернутые ответы (включая количество и долю удовлетворенных апелляций по работам, вышедшим на третью проверку);  </w:t>
            </w:r>
          </w:p>
          <w:p>
            <w:pPr>
              <w:pStyle w:val="Normal"/>
              <w:spacing w:before="0" w:after="16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а заданий или критериев, вызвавших наибольшие расхождения при </w:t>
            </w:r>
          </w:p>
          <w:p>
            <w:pPr>
              <w:pStyle w:val="Normal"/>
              <w:spacing w:lineRule="auto" w:line="276" w:before="0" w:after="0"/>
              <w:ind w:left="1" w:right="211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е работ;  анализа удовлетворения апелляций участников экзамена;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 организация и проведение обучения членов региональных предметных комиссий ГИА-11 по всем предметам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декабрь 2024 г.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валификационных испытаний для членов региональных предметных комиссий ГИА-11 по всем предметам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еминаров-совещаний с учителями-предметникам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обучения членов апелляционных комиссий ГИ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обучающих семинаров (вебинаров) для персонала ППЭ: </w:t>
            </w:r>
          </w:p>
          <w:p>
            <w:pPr>
              <w:pStyle w:val="Normal"/>
              <w:spacing w:lineRule="auto" w:line="276" w:before="0" w:after="0"/>
              <w:ind w:left="1" w:right="44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ов ГЭК; руководителей ППЭ; организаторов;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ических </w:t>
              <w:tab/>
              <w:t xml:space="preserve">специалистов, </w:t>
              <w:tab/>
              <w:t xml:space="preserve">оказывающих </w:t>
              <w:tab/>
              <w:t xml:space="preserve">помощь </w:t>
              <w:tab/>
              <w:t xml:space="preserve">руководителю </w:t>
              <w:tab/>
              <w:t xml:space="preserve">ППЭ </w:t>
              <w:tab/>
              <w:t xml:space="preserve">и организаторам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май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left="4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6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обучения специалистов, привлекаемых к работе в РЦОИ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6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частия председателей предметных комиссий по общеобразовательным предметам, сотрудников РЦОИ в федеральных,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ых семинарах по вопросам организации и проведения ГИА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4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о студентами образовательных организаций, реализующих образовательные программы высшего профессионального образования, образовательные программы среднего профессионального образования, по привлечению их в качестве общественных наблюдателей при проведении ГИА и итогового сочинения (изложения)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– 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94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45" w:right="3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председател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й выполнение отдельных функций и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программы профессионального образования </w:t>
            </w:r>
          </w:p>
          <w:p>
            <w:pPr>
              <w:pStyle w:val="Normal"/>
              <w:spacing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вебинара для членов ГЭК по вопросам подготовки общественных наблюдателей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93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  <w:tab/>
              <w:t xml:space="preserve">обучающих </w:t>
              <w:tab/>
              <w:t xml:space="preserve">семинаров </w:t>
              <w:tab/>
              <w:t xml:space="preserve">для </w:t>
              <w:tab/>
              <w:t xml:space="preserve">лиц, </w:t>
              <w:tab/>
              <w:t xml:space="preserve">привлекаемых </w:t>
              <w:tab/>
              <w:t xml:space="preserve">в </w:t>
              <w:tab/>
              <w:t xml:space="preserve">качестве общественных наблюдателе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93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. Организационное сопровождение ГИА-9 и ГИА-11 </w:t>
            </w:r>
          </w:p>
        </w:tc>
      </w:tr>
      <w:tr>
        <w:trPr>
          <w:trHeight w:val="332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става лиц, ответственных за проведения ГИА в муниципальных районах (городских округах) (далее именуются - координаторы проведения ГИА), образовательных организациях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ок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е выполнение отдельных функций и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0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предварительной информации о планируемом количестве участников ГИА-9 и ГИА-11 в 2025 году: </w:t>
            </w:r>
          </w:p>
          <w:p>
            <w:pPr>
              <w:pStyle w:val="Normal"/>
              <w:spacing w:lineRule="auto" w:line="276" w:before="0" w:after="0"/>
              <w:ind w:left="1" w:righ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ников образовательных организаций 2024/2025 учебного года; выпускников прошлых лет; </w:t>
            </w:r>
          </w:p>
          <w:p>
            <w:pPr>
              <w:pStyle w:val="Normal"/>
              <w:spacing w:lineRule="auto" w:line="276" w:before="0" w:after="0"/>
              <w:ind w:left="1" w:righ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хся и выпускников образовательных организаций, реализующих программы среднего профессионального образования; лиц, не прошедших ГИА в предыдущие годы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ц с ограниченными возможностями здоровья, инвалидов и детей-инвалидов; участников итогового сочинения (изложения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– но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left="17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е выполнение отдельных функций 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8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своевременного формирования и ведения РИС в соответствии с приказом Федеральной службы по надзору в сфере образования и науки от  11 июня 2021 г. № 805  "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1 июня 2021 г. № 805)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оки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ные приказом </w:t>
            </w:r>
          </w:p>
          <w:p>
            <w:pPr>
              <w:pStyle w:val="Normal"/>
              <w:spacing w:lineRule="auto" w:line="252" w:before="0" w:after="0"/>
              <w:ind w:left="96"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обрнадзора  от 11 июня 2021 г. № 805 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 по обеспечению информационной безопасности РИС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полноты и достоверности, корректировка внесенных в РИС сведен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–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участников итогового сочинения (изложения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но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32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6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итогового сочинения (изложения): утверждение мест регистрации на итоговое сочинение (изложение); </w:t>
            </w:r>
          </w:p>
          <w:p>
            <w:pPr>
              <w:pStyle w:val="Normal"/>
              <w:spacing w:lineRule="auto" w:line="276" w:before="0" w:after="0"/>
              <w:ind w:left="1" w:right="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мест проведения итогового сочинения (изложения); утверждение Порядка проведения итогового сочинения (изложения) в Волгоградской области; </w:t>
            </w:r>
          </w:p>
          <w:p>
            <w:pPr>
              <w:pStyle w:val="Normal"/>
              <w:spacing w:before="0" w:after="0"/>
              <w:ind w:left="1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нструктивных материалов по подготовке и проведению итогового сочинения (изложения) для членов муниципальных предметных комиссий, руководителей образовательных организаций, членов комиссий образовательных организаций, участников итогового сочинения (изложения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, февраль,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мест регистрации на сдачу ЕГЭ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1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участников ГИА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А-11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А-9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1" w:right="329" w:firstLine="5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 01 февраля  2025 г.  </w:t>
            </w:r>
          </w:p>
          <w:p>
            <w:pPr>
              <w:pStyle w:val="Normal"/>
              <w:spacing w:before="0" w:after="16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80"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01 марта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ind w:left="3"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е выполнение отдельных функций и полномочий учредителя в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и направление для согласования в Федеральную службу по надзору в сфере образования и науки Российской Федерации (далее именуется – Рособрнадзор) кандидатур председателей предметных комиссий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запросу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обрнадзор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политики Волгоградской области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и направление для утверждения в Рособрнадзор кандидатур председателя ГЭК и заместителя председателя ГЭК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запросу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обрнадзор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става ГЭК по проведению ГИА-9 в Волгоградской области в 2025 году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политики Волгоградской области 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става ГЭК по проведению ГИА-11 в Волгоградской области в 2025 году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4 г. –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ставов предметных и апелляционных комиссий ГИА-9 и ГИА-11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март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общего образования комитета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39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МОУО по: а) созданию ППЭ; </w:t>
            </w:r>
          </w:p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формированию списков руководителей ППЭ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формированию списков организаторов ППЭ, технических специалистов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март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става лиц, привлекаемых к работе РЦО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.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2" w:leader="none"/>
                <w:tab w:val="center" w:pos="665" w:leader="none"/>
                <w:tab w:val="center" w:pos="1516" w:leader="none"/>
                <w:tab w:val="center" w:pos="1969" w:leader="none"/>
                <w:tab w:val="center" w:pos="2598" w:leader="none"/>
                <w:tab w:val="center" w:pos="3375" w:leader="none"/>
                <w:tab w:val="center" w:pos="3688" w:leader="none"/>
                <w:tab w:val="center" w:pos="4229" w:leader="none"/>
                <w:tab w:val="center" w:pos="4790" w:leader="none"/>
                <w:tab w:val="center" w:pos="4942" w:leader="none"/>
                <w:tab w:val="center" w:pos="5493" w:leader="none"/>
                <w:tab w:val="center" w:pos="6103" w:leader="none"/>
                <w:tab w:val="center" w:pos="6419" w:leader="none"/>
                <w:tab w:val="center" w:pos="7927" w:leader="none"/>
              </w:tabs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  <w:tab/>
              <w:t xml:space="preserve">участия </w:t>
              <w:tab/>
              <w:t xml:space="preserve">Волгоградской </w:t>
              <w:tab/>
              <w:t xml:space="preserve">области </w:t>
              <w:tab/>
              <w:t xml:space="preserve">в </w:t>
              <w:tab/>
              <w:t xml:space="preserve">апробациях, </w:t>
              <w:tab/>
              <w:t xml:space="preserve">проводимых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обрнадзором и Федеральным государственным бюджетным учреждением "Федеральный центр тестирования" (далее именуется – ФГБУ "ФЦТ")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 </w:t>
            </w:r>
          </w:p>
          <w:p>
            <w:pPr>
              <w:pStyle w:val="Normal"/>
              <w:spacing w:before="0" w:after="0"/>
              <w:ind w:left="33"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ому графику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обеспечения образовательных организаций информационными материалами для работы с родителями и обучающимися по вопросам подготовки и проведения ГИА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91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3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разъяснительной работы с участниками (обучающимися и выпускниками образовательных организаций, выпускниками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шлых лет) по вопросам организации и проведения ГИА-9 и ГИА-11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 г. –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left="17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е выполнение отдельных функций 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выполнения обучающимися 9, 11 (12) классов тренировочных работ в формате демоверсий КИМ 2025 года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абочих совещаний с координаторами проведения ГИА муниципальных районов и городских округов Волгоградской област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вещаний и вебинаров с представителями МОУО по вопросам ГИ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онсультаций для координаторов проведения ГИА, общественных наблюдателей, членов ГЭК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7" w:right="103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43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442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мероприятий по подготовке к сочинению и ЕГЭ в профессиональных образовательных организациях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, январ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редседателя 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й выполнение отдельных функций 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программы профессионального образования </w:t>
            </w:r>
          </w:p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профессиональных образовательных организаций </w:t>
            </w:r>
          </w:p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вещаний со специалистами профессиональных образовательных организаций по вопросам проведения ЕГЭ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2024/2025 учебного год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редседателя 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й выполнение отдельных функций 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программы профессионального образования </w:t>
            </w:r>
          </w:p>
          <w:p>
            <w:pPr>
              <w:pStyle w:val="Normal"/>
              <w:spacing w:before="0" w:after="16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работы образовательных организаций по подготовке к проведению ГИА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4777"/>
        <w:gridCol w:w="4013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91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-300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мероприятий по подготовке к проведению ГИА выпускников с ограниченными возможностями здоровья </w:t>
            </w:r>
          </w:p>
        </w:tc>
        <w:tc>
          <w:tcPr>
            <w:tcW w:w="4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left="17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редседателя 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й выполнение отдельных функций и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подведомственных комитету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ующих адаптированные общеобразовательные программы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инвалидов, инвалидов для прохождения ГИА в 2025 году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right="1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4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5671"/>
        <w:gridCol w:w="997"/>
        <w:gridCol w:w="494"/>
        <w:gridCol w:w="1404"/>
        <w:gridCol w:w="223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6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348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заседаний ГЭК 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left="68"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/2025  учебного год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77" w:right="103" w:hanging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 и оценки качества 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заседаний региональной рабочей группы по подготовке к проведению ЕГЭ в Волгоградской области в 2025 году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left="68"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/2025  учебного год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взаимодействия с Рособрнадзором, ФГБУ "ФЦТ" и ФГБНУ "ФИПИ" при организации и проведении ГИА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/2025 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8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и предметных комиссий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КИМ для проведения ГИА-9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и направление заявок на экзаменационные материалы для проведения ГИА в ФГБУ "ФЦТ"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 </w:t>
            </w:r>
          </w:p>
          <w:p>
            <w:pPr>
              <w:pStyle w:val="Normal"/>
              <w:spacing w:before="0" w:after="0"/>
              <w:ind w:left="33"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ому графику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учѐта, хранения, выдачи экзаменационных материалов  с соблюдением требований информационной безопасност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внесения сведений в РИС об экзаменационных материалах, их количестве, распределении экзаменационных материалов по ППЭ и количестве использованных экзаменационных материал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упле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ационных материалов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межведомственного взаимодействия по вопросам подготовки и проведения ГИА в Волгоградской области в 2025 году с: </w:t>
            </w:r>
          </w:p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главным управлением МВД Российской Федерации  по Волгоградской области; </w:t>
            </w:r>
          </w:p>
          <w:p>
            <w:pPr>
              <w:pStyle w:val="Normal"/>
              <w:spacing w:before="0" w:after="16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главным управлением Федеральной службы исполнения наказаний России по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;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управлением специальной связи по Волгоградской области; </w:t>
            </w:r>
          </w:p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) прокуратурой Волгоградской области;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) комитетом здравоохранения Волгоградской области; </w:t>
            </w:r>
          </w:p>
          <w:p>
            <w:pPr>
              <w:pStyle w:val="Normal"/>
              <w:spacing w:before="0" w:after="17"/>
              <w:ind w:left="2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) Волгоградским филиалом открытого акционерного общества "Ростелеком"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) областными общественными организациями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октябрь </w:t>
            </w:r>
          </w:p>
          <w:p>
            <w:pPr>
              <w:pStyle w:val="Normal"/>
              <w:spacing w:before="0" w:after="0"/>
              <w:ind w:left="195"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., март – 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ие схемы доставки экзаменационных материалов в ППЭ в день проведения экзамена и после экзамена из ППЭ в места проверки и обработки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. 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образования, науки и молодежной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итель Федерального государственного унитарного </w:t>
            </w:r>
          </w:p>
          <w:p>
            <w:pPr>
              <w:pStyle w:val="Normal"/>
              <w:spacing w:lineRule="auto" w:line="268" w:before="0" w:after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приятия "Главный центр специальной связи" по </w:t>
            </w:r>
          </w:p>
          <w:p>
            <w:pPr>
              <w:pStyle w:val="Normal"/>
              <w:spacing w:lineRule="auto" w:line="268" w:before="0" w:after="0"/>
              <w:ind w:left="532" w:right="190" w:hanging="10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   (по согласованию)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дополнительных мероприятий по обеспечению ППЭ системой видеонаблюдения в режиме онлайн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4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июнь 2025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становки и проверки готовности систем видеонаблюдения в ППЭ, РЦОИ, помещениях работы предметных и апелляционных комиссий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ию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итель государственного контракта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готовности ППЭ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, март,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образования, науки и молодежной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32" w:before="0" w:after="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</w:t>
            </w:r>
          </w:p>
        </w:tc>
      </w:tr>
      <w:tr>
        <w:trPr>
          <w:trHeight w:val="442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создания условий информационной безопасности в ППЭ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март,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5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по обеспечению информационной безопасности в РЦОИ:  наличие аттестата соответствия требованиям безопасности на региональную информационную систему;  </w:t>
            </w:r>
          </w:p>
          <w:p>
            <w:pPr>
              <w:pStyle w:val="Normal"/>
              <w:spacing w:lineRule="auto" w:line="276" w:before="0" w:after="1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утвержденного списка пользователей региональной информационной системы;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лицензий на программное обеспечение;  </w:t>
            </w:r>
          </w:p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установленных сертифицированных технических средств защиты от несанкционированного доступа и других обязательных мероприятий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,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ованных ФГБУ "ФЦТ"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помещений для хранения экзаменационных материалов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и проведение региональных совещаний по вопросам организации и проведения ГИА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,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графика проверок соблюдения установленного порядка проведения ГИА в форме ЕГЭ в ППЭ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.,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тиражирования экзаменационных материалов для проведения ГИА-9 с соблюдением требований информационной безопасности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текущей информации по результатам проведения ГИА-9 для координаторов проведения ГИ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– 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текущей информации  по результатам проведения ГИА-11 для координаторов проведения ГИ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става общественных наблюдателей для проведения ГИА, их аккредитация в качестве общественных наблюдателей: </w:t>
            </w:r>
          </w:p>
          <w:p>
            <w:pPr>
              <w:pStyle w:val="Normal"/>
              <w:spacing w:lineRule="auto" w:line="252" w:before="0" w:after="18"/>
              <w:ind w:left="1" w:righ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информирование  общественности о статусе  наблюдателя при проведении ГИА; 2) сбор заявлений от лиц, желающих получить статус общественного наблюдателя за проведением ГИА, и представление в комитет образования, науки и молодежной политики Волгоградской области материалов для аккредитации в качестве общественных наблюдател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7"/>
              <w:ind w:left="200" w:right="0" w:hanging="19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ирование общественных наблюдател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7"/>
              <w:ind w:left="200" w:right="0" w:hanging="19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кредитация общественных наблюдател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0" w:right="0" w:hanging="19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и выдача в МОУО удостоверений общественных наблюдателей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</w:tc>
      </w:tr>
      <w:tr>
        <w:trPr>
          <w:trHeight w:val="16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общественных наблюдателей из числа студентов образовательных организаций, реализующих образовательные программы высшего профессионального образования, образовательные программы среднего профессионального образования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июнь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I. Мероприятия по информационному сопровождению ГИА </w:t>
            </w:r>
          </w:p>
        </w:tc>
      </w:tr>
      <w:tr>
        <w:trPr>
          <w:trHeight w:val="49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плана освещения вопросов проведения ГИА в средствах массовой информации (далее именуется – СМИ). 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взаимодействия со С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сс-конференции с представителями СМИ по вопросам ГИА (подготовка и проведение ЕГЭ, ОГЭ, результаты ЕГЭ, ОГЭ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их интервь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я материалов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righ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2024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У "Центр развития образования Волгоградской области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ведомственных информационных систем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обучающихся, родителей (законных представителей) о Порядке проведения ГИА посредствам: а) информационных писем;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) информационных плакатов;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родительских собраний; </w:t>
            </w:r>
          </w:p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) средств массовой информации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) инструктажа, классных часов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167" w:hanging="3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– сентябрь 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комитета образования, науки и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5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осуществляющие выполнение отдельных функций 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учредителя в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и государственных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"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У "Центр развития образования Волгоградской области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информации по вопросам проведения ГИА на сайтах (порталах): </w:t>
            </w:r>
          </w:p>
          <w:p>
            <w:pPr>
              <w:pStyle w:val="Normal"/>
              <w:spacing w:lineRule="auto" w:line="276" w:before="0" w:after="0"/>
              <w:ind w:left="1"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) комитета образования, науки и молодежной политики Волгоградской области; б) ГАУ ДПО "ВГАПО"; </w:t>
            </w:r>
          </w:p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) МОУО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) образовательных организац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ведомственных информационных систем </w:t>
            </w:r>
          </w:p>
          <w:p>
            <w:pPr>
              <w:pStyle w:val="Normal"/>
              <w:spacing w:lineRule="auto" w:line="232" w:before="0" w:after="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16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сопровождения официального раздела на Интернет-сайте комитета образования, науки и молодежной политики Волгоградской области в составе официального портала органов власти Волгоградской области по вопросам организации и проведения ГИА-9 в 2025 году, в том числе размещения информации: </w:t>
            </w:r>
          </w:p>
          <w:p>
            <w:pPr>
              <w:pStyle w:val="Normal"/>
              <w:spacing w:before="0" w:after="17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датах проведения итогового собеседования по русскому языку, порядке проведения и порядке проверки итогового собеседования по русскому языку;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</w:t>
            </w:r>
          </w:p>
          <w:p>
            <w:pPr>
              <w:pStyle w:val="Normal"/>
              <w:spacing w:before="0" w:after="0"/>
              <w:ind w:left="7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ц до основной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ы проведения итогового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еседования по </w:t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5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ому языку </w:t>
            </w:r>
          </w:p>
          <w:p>
            <w:pPr>
              <w:pStyle w:val="Normal"/>
              <w:spacing w:before="0" w:after="0"/>
              <w:ind w:left="37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сроках проведения ГИА, сроках и местах подачи заявлений об участии в ГИА;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месяц до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ршения срок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ачи заявлений об участии в ГИА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, местах, порядке подачи и рассмотрения апелляций;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месяц до начал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я ГИА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3"/>
              <w:ind w:left="1" w:right="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, местах и порядке информирования о результатах итогового собеседования по русскому языку, ГИА. </w:t>
            </w:r>
          </w:p>
          <w:p>
            <w:pPr>
              <w:pStyle w:val="Normal"/>
              <w:spacing w:before="0" w:after="0"/>
              <w:ind w:left="418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</w:t>
            </w:r>
          </w:p>
          <w:p>
            <w:pPr>
              <w:pStyle w:val="Normal"/>
              <w:spacing w:before="0" w:after="16"/>
              <w:ind w:left="7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ц до основной </w:t>
            </w:r>
          </w:p>
          <w:p>
            <w:pPr>
              <w:pStyle w:val="Normal"/>
              <w:spacing w:lineRule="auto" w:line="230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ы проведения итогового </w:t>
            </w:r>
          </w:p>
          <w:p>
            <w:pPr>
              <w:pStyle w:val="Normal"/>
              <w:spacing w:lineRule="auto" w:line="276" w:before="0" w:after="0"/>
              <w:ind w:left="175" w:right="0" w:hanging="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еседования по русскому языку,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а проведения  ГИА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8"/>
              <w:ind w:left="1" w:right="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сопровождения официального раздела на Интернет-сайте комитета образования, науки и молодежной политики Волгоградской области в составе официального портала органов власти Волгоградской области по вопросам организации и проведения ГИА-11 в 2025 году, в том числе размещения информации: </w:t>
            </w:r>
          </w:p>
          <w:p>
            <w:pPr>
              <w:pStyle w:val="Normal"/>
              <w:spacing w:before="0" w:after="0"/>
              <w:ind w:left="1" w:right="5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датах проведения итогового сочинения (изложения), порядке проведения и порядке проверки итогового сочинения (изложения), сроках и местах регистрации для участия в итоговом сочинении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6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</w:t>
            </w:r>
          </w:p>
          <w:p>
            <w:pPr>
              <w:pStyle w:val="Normal"/>
              <w:spacing w:before="0" w:after="0"/>
              <w:ind w:left="79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ц до основно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ы проведения итоговог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чинения (изложения)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ведомственных информационных систем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политики Волгоградской области 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5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49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 проведения экзаменов, сроках и местах подачи заявлений об участии в экзаменах и заявлений об участии в ЕГЭ, местах регистрации на сдачу ЕГЭ для участников ЕГЭ;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430" w:right="0" w:hanging="3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месяц до </w:t>
            </w:r>
          </w:p>
          <w:p>
            <w:pPr>
              <w:pStyle w:val="Normal"/>
              <w:spacing w:lineRule="auto" w:line="232" w:before="0" w:after="0"/>
              <w:ind w:left="75" w:right="0" w:hanging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ршения срока подачи заявлений об участии в экзаменах, </w:t>
            </w:r>
          </w:p>
          <w:p>
            <w:pPr>
              <w:pStyle w:val="Normal"/>
              <w:spacing w:before="0" w:after="16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явлений об 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и в ЕГЭ 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, местах, порядке подачи и рассмотрения апелляций;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</w:t>
            </w:r>
          </w:p>
          <w:p>
            <w:pPr>
              <w:pStyle w:val="Normal"/>
              <w:spacing w:before="0" w:after="0"/>
              <w:ind w:left="321" w:right="0" w:hanging="17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ц до начала проведения экзаменов </w:t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, местах и порядке информирования о результатах итогового сочинения (изложения), экзаменов;  </w:t>
            </w:r>
          </w:p>
          <w:p>
            <w:pPr>
              <w:pStyle w:val="Normal"/>
              <w:spacing w:before="0" w:after="0"/>
              <w:ind w:left="37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</w:t>
            </w:r>
          </w:p>
          <w:p>
            <w:pPr>
              <w:pStyle w:val="Normal"/>
              <w:spacing w:before="0" w:after="0"/>
              <w:ind w:left="35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ц до основной </w:t>
            </w:r>
          </w:p>
          <w:p>
            <w:pPr>
              <w:pStyle w:val="Normal"/>
              <w:spacing w:lineRule="auto" w:line="232" w:before="0" w:after="0"/>
              <w:ind w:left="385" w:right="0" w:hanging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ы проведения итогового </w:t>
            </w:r>
          </w:p>
          <w:p>
            <w:pPr>
              <w:pStyle w:val="Normal"/>
              <w:spacing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чинения </w:t>
            </w:r>
          </w:p>
          <w:p>
            <w:pPr>
              <w:pStyle w:val="Normal"/>
              <w:spacing w:lineRule="auto" w:line="252" w:before="0" w:after="0"/>
              <w:ind w:left="35" w:right="0" w:first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зложения), начала проведения экзаменов 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размещения информации об организации и проведении ГИА на официальных сайтах МОУО и образовательных организаций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 –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телефонов "горячей линии"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67" w:hanging="3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– сентябрь  2025 г.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консультаций для выпускников прошлых лет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 г. – июн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единого информационного дня по вопросам ЕГЭ на территории Волгоградской област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9" w:right="3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5 г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итуационного центра для осуществления наблюдения за соблюдением установленного порядка проведения ГИА-11 в Волгоградской области в 2025 году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, апрель, май, июнь, сентябрь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33"/>
              <w:ind w:left="9"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У "Центр развития образования Волгоградской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ласти"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2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ведомственных информационных систем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9"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У "Центр развития образования Волгоградской области"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одительских собраний по вопросам организации и проведения ГИА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далее – по </w:t>
            </w:r>
          </w:p>
          <w:p>
            <w:pPr>
              <w:pStyle w:val="Normal"/>
              <w:spacing w:before="0" w:after="15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ым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кам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роведения собраний с обучающимися в образовательных организациях по вопросам подготовки к проведению ГИА в Волгоградской области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далее – по </w:t>
            </w:r>
          </w:p>
          <w:p>
            <w:pPr>
              <w:pStyle w:val="Normal"/>
              <w:spacing w:before="0" w:after="15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ым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кам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Единого общешкольного собрания по вопросам ГИА-9 и ГИА-11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5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442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курирующие соответствующие направления деятельности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накомление участников ГИА-9 и ГИА-11: </w:t>
            </w:r>
          </w:p>
          <w:p>
            <w:pPr>
              <w:pStyle w:val="Normal"/>
              <w:spacing w:lineRule="auto" w:line="276" w:before="0" w:after="0"/>
              <w:ind w:left="1" w:right="33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полученными ими результатами ГИА; с решениями ГЭК и председателя ГЭК;  с решениями апелляционных комиссий.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</w:t>
            </w:r>
          </w:p>
          <w:p>
            <w:pPr>
              <w:pStyle w:val="Normal"/>
              <w:spacing w:before="0" w:after="14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А-9 и ГИА-11 в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  <w:tr>
        <w:trPr>
          <w:trHeight w:val="33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взаимодействия со СМИ в целях информирования общественности о мероприятиях, проводимых в рамках ГИА в Волгоградской области в 2025 году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государственной итоговой аттестации и оценки качества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го образовани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председателя 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, курирующие соответствующие направления деятельности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5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омственных комитету </w:t>
            </w:r>
          </w:p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организаций, реализующих </w:t>
            </w:r>
          </w:p>
          <w:p>
            <w:pPr>
              <w:pStyle w:val="Normal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е программы 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встреч выпускников 2025 года с выпускниками 2024 года, получившими на ЕГЭ высокие результаты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II. Контроль за организацией и проведением ГИА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контроля за организацией работы образовательных организаций по подготовке к проведению ГИА в 2025 году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июнь 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контроля за соответствием ППЭ установленным требованиям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контроля за подготовкой лиц, привлекаемых к проведению ГИ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4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 утверждение ежегодного графика проведения проверок за соблюдением установленного порядка проведения ГИА </w:t>
            </w:r>
          </w:p>
          <w:p>
            <w:pPr>
              <w:pStyle w:val="Normal"/>
              <w:spacing w:lineRule="auto" w:line="264" w:before="0" w:after="0"/>
              <w:ind w:left="1" w:righ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Министерства просвещения Российской Федерации и Федеральной службы по надзору в сфере образования и науки от 04 апреля 2023 г № 232/551  "Об утверждении Порядка проведения государственной итоговой аттестации по образовательным программам основного общего образования"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" w:right="8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Министерства просвещения Российской Федерации и Федеральной службы по надзору в сфере образования и науки от 04 апреля 2023 г № 233/552  "Об утверждении Порядка проведения государственной итоговой аттестации по образовательным программам среднего общего образования"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righ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апрел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контроля за подготовкой к ГИА и проведением ГИА членами ГЭК 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1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ГЭК </w:t>
            </w:r>
          </w:p>
        </w:tc>
      </w:tr>
    </w:tbl>
    <w:p>
      <w:pPr>
        <w:pStyle w:val="Normal"/>
        <w:spacing w:before="0" w:after="0"/>
        <w:ind w:left="-710" w:right="15595" w:hanging="0"/>
        <w:rPr/>
      </w:pPr>
      <w:r>
        <w:rPr/>
      </w:r>
    </w:p>
    <w:tbl>
      <w:tblPr>
        <w:tblW w:w="15595" w:type="dxa"/>
        <w:jc w:val="left"/>
        <w:tblInd w:w="2" w:type="dxa"/>
        <w:tblLayout w:type="fixed"/>
        <w:tblCellMar>
          <w:top w:w="4" w:type="dxa"/>
          <w:left w:w="81" w:type="dxa"/>
          <w:bottom w:w="0" w:type="dxa"/>
          <w:right w:w="37" w:type="dxa"/>
        </w:tblCellMar>
      </w:tblPr>
      <w:tblGrid>
        <w:gridCol w:w="708"/>
        <w:gridCol w:w="8790"/>
        <w:gridCol w:w="2355"/>
        <w:gridCol w:w="3742"/>
      </w:tblGrid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4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онтрольных мероприятий при проведении итогового сочинения (изложения)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, февраль, май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4"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, науки и молодежной </w:t>
            </w:r>
          </w:p>
          <w:p>
            <w:pPr>
              <w:pStyle w:val="Normal"/>
              <w:spacing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тики Волгоградской области </w:t>
            </w:r>
          </w:p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64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У ДПО "ВГАПО" </w:t>
            </w:r>
          </w:p>
          <w:p>
            <w:pPr>
              <w:pStyle w:val="Normal"/>
              <w:spacing w:before="0" w:after="1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УО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онтрольных мероприятий в рамках проверок работы предметных и апелляционных комисс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июнь,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онтрольных мероприятий в рамках проверок работы РЦО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июнь,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4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в рамках проверок органов местного самоуправления, осуществляющих управление в сфере образования: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июнь 2025 г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113" w:firstLine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комитета образования, науки и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работы со СМИ; </w:t>
            </w:r>
          </w:p>
          <w:p>
            <w:pPr>
              <w:pStyle w:val="Normal"/>
              <w:spacing w:lineRule="auto" w:line="276" w:before="0" w:after="0"/>
              <w:ind w:right="2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проведения родительских собраний и собраний с обучающимися; анализ информационной работы среди род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ежной политики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за информационными разделами по подготовке и проведению ГИА на сайтах образовательных организаций и органов местного самоуправления осуществляющих управление в сфере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3"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гоградской области 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анализа и отчѐтных материалов, данных о нарушениях порядка проведения ГИ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ов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3"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по надзору  и контролю в сфере образования </w:t>
            </w:r>
          </w:p>
          <w:p>
            <w:pPr>
              <w:pStyle w:val="Normal"/>
              <w:spacing w:lineRule="auto" w:line="252" w:before="0" w:after="0"/>
              <w:ind w:left="26" w:right="0" w:hanging="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а образования, науки и молодежной политики Волгоградской области 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82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42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10" w:right="1244" w:gutter="0" w:header="720" w:top="776" w:footer="0" w:bottom="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2" w:leader="none"/>
        <w:tab w:val="center" w:pos="7866" w:leader="none"/>
      </w:tabs>
      <w:spacing w:before="0" w:after="0"/>
      <w:rPr/>
    </w:pPr>
    <w:r>
      <w:rPr/>
      <w:tab/>
    </w:r>
    <w:r>
      <w:rPr>
        <w:rFonts w:eastAsia="Times New Roman" w:cs="Times New Roman" w:ascii="Times New Roman" w:hAnsi="Times New Roman"/>
        <w:sz w:val="24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9:00Z</dcterms:created>
  <dc:creator>XQP6G</dc:creator>
  <dc:description/>
  <dc:language>en-US</dc:language>
  <cp:lastModifiedBy/>
  <dcterms:modified xsi:type="dcterms:W3CDTF">2024-10-09T12:45:50Z</dcterms:modified>
  <cp:revision>4</cp:revision>
  <dc:subject/>
  <dc:title/>
</cp:coreProperties>
</file>